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4.289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7.1820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5.373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0.2024 г. и 30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707 274.24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31T10:46:00Z</dcterms:modified>
  <cp:revision>826</cp:revision>
  <dc:subject/>
  <dc:title/>
</cp:coreProperties>
</file>